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2-01-2024-002420-5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463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3.05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мченко Игоря Сергеевича, </w:t>
      </w:r>
      <w:r>
        <w:rPr>
          <w:rStyle w:val="CatExternalSystem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 18810086220002591094 от 06.10.2023 г. по делу об административном правонарушении, предусмотренном ст. 12.6 Кодекса Российской Федерации об административных правонарушениях, Тимченко И.С. назначено наказание в виде штрафа в размере 1000 рублей. В установленный ст.32.2 КоАП РФ срок Тимченко И.С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имченко И.С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Тимченко И.С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Тимченко И.С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 ХМ 613752, предусмотренном ч.1 ст.20.25 Кодекса Российской Федерации об административных правонарушениях, составленного в отношении Тимченко И.С.; Постановлением № 18810086220002591094 от 06.10.2023 г. по делу об административном правонарушении, предусмотренном ст. 12.6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Тимченко И.С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Тимченко И.С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Тимченко И.С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Тимченко И.С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Тимченко И.С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мченко Игорь Сергеевич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2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463242018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8">
    <w:name w:val="cat-ExternalSystemDefined grp-28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character" w:styleId="CatExternalSystemDefinedgrp31rplc15">
    <w:name w:val="cat-ExternalSystemDefined grp-31 rplc-15"/>
    <w:basedOn w:val="DefaultParagraphFont"/>
    <w:qFormat/>
    <w:rPr/>
  </w:style>
  <w:style w:type="character" w:styleId="CatExternalSystemDefinedgrp30rplc16">
    <w:name w:val="cat-ExternalSystemDefined grp-30 rplc-16"/>
    <w:basedOn w:val="DefaultParagraphFont"/>
    <w:qFormat/>
    <w:rPr/>
  </w:style>
  <w:style w:type="character" w:styleId="CatExternalSystemDefinedgrp29rplc17">
    <w:name w:val="cat-ExternalSystemDefined grp-29 rplc-17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